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sudjelovanja u postupku savjetovanja s javnošć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Donošenje Proračuna Općine Gradec za 2025. godin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ženi Proračun potrebno je donijeti što prije kako bi se isti mogao što prije primjenjivati, a u svrhu realiziranja programa u dijelu socijalne skrbi, održavanja komunalne infrastrukture, gradnje objekata i uređaja komunalne infrastrukture, javnih potreba u kulturi i sportu, utroška sredstava šumskog doprinosa, utroška sredstava naknade za zadržavanje nezakonito izgrađenih zgrada u prostoru i utroška sredstava utrošenih od prodaje, zakupa i dugogodišnjeg zakupa poljoprivrednog zemljišta u vlasništvu RH u 2025. godini na području općine Grade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ak savjetovanja: </w:t>
            </w:r>
            <w:r>
              <w:rPr>
                <w:b/>
                <w:bCs/>
                <w:sz w:val="20"/>
                <w:szCs w:val="20"/>
              </w:rPr>
              <w:t>2.12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vršetak savjetovanja: </w:t>
            </w:r>
            <w:r>
              <w:rPr>
                <w:b/>
                <w:bCs/>
                <w:sz w:val="20"/>
                <w:szCs w:val="20"/>
              </w:rPr>
              <w:t>6.12.20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opunjeni obrazac s prilogom potrebno je dostaviti zaključno do 6. prosinca 2024. godine na adresu elektronske pošte: hhasanovic@gradec.hr ili na adresu Općina Gradec, Gradec 134, 10345 Gradec. Kontakt osoba: Službenik za informiranje, Hrvoje Stjepan Hasanović, e-mail: hhasanovic@gradec.hr, telefon 01/279709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7. prosinca 2024. godine na internetskoj stranici www.gradec.hr, na poveznici http://www.gradec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LASA: 022-05/24-01/47</w:t>
      </w:r>
    </w:p>
    <w:p>
      <w:pPr>
        <w:pStyle w:val="NoSpacing"/>
        <w:rPr/>
      </w:pPr>
      <w:r>
        <w:rPr/>
        <w:t>URBROJ: 238-9-03-24-4</w:t>
      </w:r>
    </w:p>
    <w:p>
      <w:pPr>
        <w:pStyle w:val="NoSpacing"/>
        <w:rPr/>
      </w:pPr>
      <w:r>
        <w:rPr/>
        <w:t xml:space="preserve">Gradec, 2. prosinca 2024. godi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2"/>
      <w:szCs w:val="22"/>
      <w:lang w:eastAsia="zh-CN"/>
    </w:rPr>
  </w:style>
  <w:style w:type="character" w:styleId="FooterChar">
    <w:name w:val="Footer Char"/>
    <w:qFormat/>
    <w:rPr>
      <w:rFonts w:eastAsia="SimSun;宋体"/>
      <w:sz w:val="22"/>
      <w:szCs w:val="22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8:00Z</dcterms:created>
  <dc:creator>Korisnik</dc:creator>
  <dc:description/>
  <cp:keywords/>
  <dc:language>en-US</dc:language>
  <cp:lastModifiedBy>PC</cp:lastModifiedBy>
  <cp:lastPrinted>2024-11-28T12:28:00Z</cp:lastPrinted>
  <dcterms:modified xsi:type="dcterms:W3CDTF">2024-11-28T11:29:00Z</dcterms:modified>
  <cp:revision>5</cp:revision>
  <dc:subject/>
  <dc:title/>
</cp:coreProperties>
</file>